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na podstawie art.734-751 Kodeksu cywilnego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r prawa wykonywania zawodu</w:t>
      </w:r>
    </w:p>
    <w:p>
      <w:pPr>
        <w:pStyle w:val="Normal"/>
        <w:jc w:val="both"/>
        <w:rPr>
          <w:rFonts w:ascii="Times New Roman" w:hAnsi="Times New Roman" w:cs="Times New Roman"/>
          <w:sz w:val="24"/>
          <w:szCs w:val="24"/>
        </w:rPr>
      </w:pPr>
      <w:r>
        <w:rPr>
          <w:rFonts w:cs="Times New Roman" w:ascii="Times New Roman" w:hAnsi="Times New Roman"/>
          <w:sz w:val="24"/>
          <w:szCs w:val="24"/>
        </w:rPr>
        <w:t>PE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Ginekologiczno – Położniczym z Pododdziałem Ginekologii Onkologicznej/Poradnia Ginekologiczno – Położnicza oraz Poradnia Ginekologii dla dziewcząt.</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kwotę za jedną godzinę udzielania świadczeń/ kwotę za jeden punkt zgodnie z zasadami NFZ/kwotę za jedną kolposkopię zgodnie z załącznikiem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20 dni roboczych w ciągu kolejnych 12 miesięcy z zachowaniem wynagrodzenia w części ryczałtowej za udzielanie świadczeń w Oddziale Ginekologiczno – Położniczym z Pododdziałem Ginekologii Onkologicznej.</w:t>
      </w:r>
      <w:r>
        <w:rPr>
          <w:rFonts w:cs="Times New Roman" w:ascii="Times New Roman" w:hAnsi="Times New Roman"/>
          <w:b/>
          <w:bCs/>
          <w:sz w:val="24"/>
          <w:szCs w:val="24"/>
        </w:rPr>
        <w:t xml:space="preserv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w części ryczałtow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kwotę miesięcznego ryczałtu podzielona przez średnią liczbę dni roboczych – 21.</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zlecenia przez Przyjmującego Zamówienie z  powodu choroby ryczałt miesięczny będzie płatny proporcjonalnie do faktycznego czasu realizacji zlecenia.</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spacing w:lineRule="auto" w:line="276" w:before="100" w:after="0"/>
        <w:ind w:left="720" w:hanging="360"/>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Oddział Ginekologiczno – Położniczy z Pododdziałem Ginekologii Onkologicznej/Poradnia Ginekologiczno – Położnicza oraz Poradnia Ginekologii dla Dziewcząt.</w:t>
      </w:r>
    </w:p>
    <w:p>
      <w:pPr>
        <w:pStyle w:val="Normal"/>
        <w:numPr>
          <w:ilvl w:val="3"/>
          <w:numId w:val="4"/>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ryczałt miesięczny (ewentualnie jego proporcja) wynagrodzenie/kwota wyliczona za świadczenia udzielane w godzinach popołudniowych i nocnych oraz w dni wolne od pracy (w tym niedziele i święta)/kwota wyliczona za wykonane i sprawozdane do NFZ zabiegi operacyjne</w:t>
      </w:r>
      <w:bookmarkStart w:id="3" w:name="_Hlk90629801"/>
      <w:r>
        <w:rPr>
          <w:rFonts w:cs="Times New Roman" w:ascii="Times New Roman" w:hAnsi="Times New Roman"/>
          <w:sz w:val="24"/>
          <w:szCs w:val="24"/>
        </w:rPr>
        <w:t>/ kwota wyliczona za zrealizowaną liczbę punktów zgodnie z zasadami NFZ w Poradni/kwota wyliczona za wykonane kolposkopie zgodnie z załącznikiem nr 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Ginekologiczno – Położniczym z Pododdziałem Ginekologii Onkologicznej/Zarządzającego Poradnią Specjalistyczną ora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rPr/>
      </w:pPr>
      <w:r>
        <w:rPr>
          <w:rFonts w:cs="Times New Roman" w:ascii="Times New Roman" w:hAnsi="Times New Roman"/>
        </w:rPr>
        <w:t xml:space="preserve">Niniejsza umowa zostaje zawarta na czas od 01.01.2022 do 31.12.2023.r </w:t>
      </w:r>
    </w:p>
    <w:p>
      <w:pPr>
        <w:pStyle w:val="Tekstpodstawowy2"/>
        <w:numPr>
          <w:ilvl w:val="0"/>
          <w:numId w:val="5"/>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yczałt miesięczny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ryczałtowe świadczenia zdrowotne w Oddziale Ginekologiczno – Położniczym z Pododdziałem Ginekologii Onkologicznej w dni robocze w godzinach od 8:00 do 15:35, średnio tygodniowo 37: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90634581"/>
      <w:bookmarkStart w:id="6" w:name="_Hlk90634581"/>
      <w:bookmarkEnd w:id="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7" w:name="_Hlk90634581"/>
      <w:bookmarkStart w:id="8" w:name="_Hlk90634581"/>
      <w:bookmarkEnd w:id="8"/>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3</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rtość % od sprawozdanych do NFZ zabiegów operacyjnych</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zakresie zabiegów operacyjnych ginekologicznych wykonywanych w godz. od 16:00 do 21:00 w dni robocze i w godz. 8:00 do 21:00 w dni wolne od pracy oraz poza godzinami realizacji Pakietu Nr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4</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en punkt zgodnie z zasadami NFZ</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Poradni Ginekologiczno – Położniczej oraz Poradni Ginekologii dla Dziewcząt</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5</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kolposkopię</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biegi kolposkopii realizowane w Poradni Ginekologiczno - Położnicz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biegi kolposkopii z biopsją kanału i wycinkiem z szyjki macic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9:00Z</dcterms:created>
  <dc:creator>xxxx</dc:creator>
  <dc:description/>
  <cp:keywords/>
  <dc:language>en-US</dc:language>
  <cp:lastModifiedBy>Halina Sikora</cp:lastModifiedBy>
  <cp:lastPrinted>2021-12-21T14:00:00Z</cp:lastPrinted>
  <dcterms:modified xsi:type="dcterms:W3CDTF">2021-12-21T13:00:00Z</dcterms:modified>
  <cp:revision>13</cp:revision>
  <dc:subject/>
  <dc:title>Email Template</dc:title>
</cp:coreProperties>
</file>